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mo. Sr. Dr. Juiz de Direito da Comarca de ..........................................................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. n.º..........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(nome da parte), qualificado nos autos acima na AÇÃO DE COBRANÇA, movida por ......., em atenção à citação recebida, vem, dentro do prazo legal, apresentar sua </w:t>
      </w:r>
      <w:r>
        <w:rPr>
          <w:b/>
          <w:bCs/>
          <w:color w:val="000000"/>
          <w:sz w:val="20"/>
          <w:szCs w:val="20"/>
        </w:rPr>
        <w:t>CONTESTAÇÃO</w:t>
      </w:r>
      <w:r>
        <w:rPr>
          <w:color w:val="000000"/>
          <w:sz w:val="20"/>
          <w:szCs w:val="20"/>
        </w:rPr>
        <w:t>,  fazendo-a da forma a seguir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BJEÇÃO DE MÉRITO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left="3680" w:hanging="36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LEGITIMIDADE DE PARTE ATIVA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querente não tem legitimidade ativa para estar em Juízo, para cobrar o débito representado pelo documento de fls. 08/11, os quais estão em favor da 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 de fácil verificação que não há nestes autos, a indispensável e obrigatória CESSÃO DE CRÉDITO da ..... para o Requerente ....... E mais, o ora Requerido ......., não tomou conhecimento desta Cessão, conforme exigência legal, disposta no artigo 290, do Código Civil e artigos 42 -  § 1º - 567, II e III, do Estatuto Processua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ão há também, Senhora Juíza, nestes autos, NENHUMA PROCURAÇÃO OUTORGADA PELA ......., que autorizasse o Requerente e seu advogado a postularem em Juízo em seu nom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nto, Senhora Juíza, estando comprovado por documentos e processualmente que o Requerente ....... é parte ilegítima para estar ativamente em Juízo, requer em preliminar seja acatada esta argüição, decretando-se a extinção deste processo, condenando-se o Requerente no pagamento das custas processuais e demais efeitos de sucumbência, o que fica expressamente requerid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etanto, caso Vossa Excelência assim não entenda, quanto ao MÉRITO, melhor sorte não socorre o Requerente. Veja ist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28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USÊNCIA DE EXTRATO DA CONTA DEVEDORA</w:t>
      </w:r>
    </w:p>
    <w:p>
      <w:pPr>
        <w:pStyle w:val="Normal"/>
        <w:tabs>
          <w:tab w:val="clear" w:pos="708"/>
          <w:tab w:val="left" w:pos="3680" w:leader="none"/>
          <w:tab w:val="left" w:pos="3960" w:leader="none"/>
        </w:tabs>
        <w:autoSpaceDE w:val="false"/>
        <w:spacing w:lineRule="exact" w:line="240"/>
        <w:ind w:left="3960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/>
      </w:pPr>
      <w:r>
        <w:rPr>
          <w:color w:val="000000"/>
          <w:sz w:val="20"/>
          <w:szCs w:val="20"/>
        </w:rPr>
        <w:t xml:space="preserve">Não há nos autos, nenhum extrato da conta vinculada ao Contrato de fls. 08/11, que comprove que o Requerido seja devedor do </w:t>
      </w:r>
      <w:r>
        <w:rPr>
          <w:i/>
          <w:iCs/>
          <w:color w:val="000000"/>
          <w:sz w:val="20"/>
          <w:szCs w:val="20"/>
        </w:rPr>
        <w:t>quantum</w:t>
      </w:r>
      <w:r>
        <w:rPr>
          <w:color w:val="000000"/>
          <w:sz w:val="20"/>
          <w:szCs w:val="20"/>
        </w:rPr>
        <w:t xml:space="preserve"> cobrado na Inicia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ocumento de fls. 07 é unilateral - feito pelo próprio Requerente, que segundo disposto na Inicial - primeiro tópico das fls. 03 "...o autor, funcionário da ......... e por isto, sem nenhum valor legal para estar em Juíz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o Requerente "dispensou o réu de algumas exigências contidas nas normativas internas da ......." atraiu para si a responsabilidade pelo recebimento da dívida...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inda, "...que antes do natal do ano de 2001, POR DIVERSAS VEZES..." e que "por se tratar de cheque especial, os juros devidos à instituição financeira ERAM DE GRANDE MONTA, 8,25% ao mês..."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isposição da Inicial - nesta parte é verdadeira. O Requerente ... e seu ilustre advogado foram diversas vezes na RESIDÊNCIA DO REQUERIDO, oportunidades em que o destrataram na frente dos vizinhos, humilhando-o e a seus familiares, afirmando-lhe ainda que iria perder tudo, inclusive a sua casa de morada, além de diversos telefonemas aos seus vizinhos para darem recados desrespeitoso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ódigo do Consumidor veda este tipo de procedimento, os quais são vexatórios e humilhantes, além da falta de educação e respeito dos detratores, os quais são tidos e havidos como pessoas de cultura e de boa formação familiar e profissional - o Requerente e seu condutor processual têm formação universitária e portanto, inadmissíveis tais conduta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es tipos de ameaças e humilhações só pararam porque a esposa do Requerido ....., ligou para o fone 0800 da ..... e falou diretamente com o seu Presidente, relatando o procedimento e conduta do Requerente ..... e seu advogad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outra banda, Senhora Juíza, não há na Legislação Pátria, nenhuma norma legal que determina que os gerentes de qualquer Instituição Financeira sejam obrigados a pagarem empréstimos inadimplentes. Fosse assim, não haveria nenhum gerente de Banco fazendo negócios, não é verdade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aos juros cobrados de 8,25% ao mês, denunciado pelo próprio Requerente, é ilegal sobre todas as suas formas, cuja taxa mensal tem vedação no Código Civil, no Dec. Lei 22626/33 - Lei de Usura e na Lei 4521 - Economia Popular e no Código do Consumidor, não podendo ser praticada pelas Instituições Financeiras e muito menos pelo Requerente ........, o que deve ser coibido por esse r. Juízo, o que fica expressamente requerid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a forma exposta, expressamente pede o Requerido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seja acatada a preliminar de ILEGITIMIDADE DE PARTE ATIVA do Requerente ........., posto que não há nestes autos a obrigatória e indispensável CESSÃO DE CRÉDITO, pela ......., de conformidade com as disposições dos artigos 290, do Código Civil e 42, § 1.º e 567 - II e III, do Código de Processo Civil, extinguindo-se o processo sem julgamento de mérit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ão há nos autos ainda, nenhuma procuração outorgada pela ......., para que o Requerente ....... e seu advogado a represente em Juízo, para aviarem a Ação de Cobrança, requerendo a sua improcedênc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seja aplicada ao Requerente e  seu advogado as sanções do Código do Consumidor pelas ameaças e humilhações impostas ao Requerido ......., à frente de sua casa, sua família e seus vizinhos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seja decretada a ilegalidade dos juros cobrados de 8,25% ao mês, por afronta ao Código Civil , ao Dec. Lei 22626/33 - Lei de Usura e Lei 4521 - Lei da Economia Popular e Código do Consumido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seja decretado a improcedência desta Ação, por todos as argüições retro apontadas - falta de Cessão de Crédito e procuração outorgada pela ........, para que o Requerente e o procurador postulem em seu nome em Juíz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a condenação do Requerente ......., no pagamento das custas processuais e demais efeitos de sucumbênc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 estas considerações e contestadas todas as facetas desta Ação - notadamente as ausências da obrigatória e indispensável CESSÃO DE CRÉDITO e da procuração da ..... para o Requerente e seus advogado postularem em seu nome em juízo e, j. esta aos autos, para os fins requeridos.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de deferimento.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ocal e data)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(assinatura e n.º da OAB do advoga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16:00Z</dcterms:created>
  <dc:creator>fabio</dc:creator>
  <dc:description/>
  <cp:keywords/>
  <dc:language>en-US</dc:language>
  <cp:lastModifiedBy>fabio</cp:lastModifiedBy>
  <dcterms:modified xsi:type="dcterms:W3CDTF">2010-10-03T12:16:00Z</dcterms:modified>
  <cp:revision>1</cp:revision>
  <dc:subject/>
  <dc:title>Exmo</dc:title>
</cp:coreProperties>
</file>